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2753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Performance Indic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ar Faculty Mem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tudent is required to submit an academic performance indicator by their high school in order to participate in their commencement ceremony.  Please take a moment to indicate this student’s academic performance in your class thus far.  This report is meant to show current progress and is a reflection of what has happened; it is not a confirmation of final grades for the quarter.  Once complete, please seal in the provided envelope and return to student.  Thank you for your suppor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se information (completed by student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: _______________________</w:t>
      </w:r>
    </w:p>
    <w:p>
      <w:pPr>
        <w:pStyle w:val="Normal"/>
        <w:rPr/>
      </w:pPr>
      <w:r>
        <w:rPr/>
        <w:t xml:space="preserve">             </w:t>
      </w:r>
      <w:r>
        <w:rPr>
          <w:sz w:val="16"/>
          <w:szCs w:val="16"/>
        </w:rPr>
        <w:t>(Prefix, e.g. ‘Engl’/ Number, e.g. ‘110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urse Credits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 for release of information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ess Indicator (completed by Instructor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cipate student will </w:t>
      </w:r>
      <w:r>
        <w:rPr>
          <w:b/>
        </w:rPr>
        <w:t>pass</w:t>
      </w:r>
      <w:r>
        <w:rPr/>
        <w:t xml:space="preserve"> class based on performance thus far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cipate student will </w:t>
      </w:r>
      <w:r>
        <w:rPr>
          <w:b/>
        </w:rPr>
        <w:t>not pass</w:t>
      </w:r>
      <w:r>
        <w:rPr/>
        <w:t xml:space="preserve"> class based on performance thus far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Nam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Signatur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or questions, you may contact: Running Start Program, ext.2643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20:00Z</dcterms:created>
  <dc:creator>Jessica Boyd</dc:creator>
  <dc:description/>
  <cp:keywords/>
  <dc:language>en-US</dc:language>
  <cp:lastModifiedBy>Schadel, Kendra</cp:lastModifiedBy>
  <cp:lastPrinted>2005-02-07T13:37:00Z</cp:lastPrinted>
  <dcterms:modified xsi:type="dcterms:W3CDTF">2015-11-05T17:20:00Z</dcterms:modified>
  <cp:revision>2</cp:revision>
  <dc:subject/>
  <dc:title>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6342012</vt:r8>
  </property>
  <property fmtid="{D5CDD505-2E9C-101B-9397-08002B2CF9AE}" pid="3" name="_AuthorEmail">
    <vt:lpwstr>Jgilmore@greenriver.edu</vt:lpwstr>
  </property>
  <property fmtid="{D5CDD505-2E9C-101B-9397-08002B2CF9AE}" pid="4" name="_AuthorEmailDisplayName">
    <vt:lpwstr>Jessica Gilmore (Boyd)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